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90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62025" cy="138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52"/>
              </w:rPr>
              <w:t>COMUNE DI CAPPADOCIA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i/>
                <w:sz w:val="40"/>
              </w:rPr>
              <w:t>PROVINCIA DI L’AQUI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Tel. 0863 670178  fax 0863 6702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6"/>
              </w:rPr>
              <w:t xml:space="preserve">67060 - L.go Vittorio Veneto n.31 - Cod. </w:t>
            </w:r>
            <w:r>
              <w:rPr>
                <w:rFonts w:cs="Bookman Old Style" w:ascii="Bookman Old Style" w:hAnsi="Bookman Old Style"/>
                <w:i/>
                <w:sz w:val="16"/>
                <w:lang w:val="fr-FR"/>
              </w:rPr>
              <w:t>Fisc. e Part. IVA: 0019311066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lang w:val="fr-FR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i/>
                  <w:sz w:val="16"/>
                  <w:lang w:val="fr-FR"/>
                </w:rPr>
                <w:t>info@comune.cappadocia.aq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lang w:val="fr-FR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i/>
                  <w:sz w:val="16"/>
                  <w:lang w:val="fr-FR"/>
                </w:rPr>
                <w:t>info@pec.comune.cappadocia.aq.it</w:t>
              </w:r>
            </w:hyperlink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_________________________________________________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PROT. 238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22.09.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fr-FR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fr-FR"/>
        </w:rPr>
        <w:t>A V V I S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fr-FR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fr-FR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fr-FR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fr-FR"/>
        </w:rPr>
        <w:t>ORARIO PULMINO SCUOLABUS CAPPADOCIA E FRAZIO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fr-FR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  <w:t>ORE 7.15 PARTENZA DA CAMPOROTOND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  <w:t>ORE 7.30 PARTENZA PREVISTA DA CAPPADOCI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  <w:t>ORE 7.50 PARTENZA DA PETRELLA LIR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  <w:t>ORE 8.05 PARTENZA DA VERRECCHIE</w:t>
      </w:r>
      <w:r>
        <w:rPr>
          <w:rFonts w:cs="Bookman Old Style" w:ascii="Bookman Old Style" w:hAnsi="Bookman Old Style"/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31" w:leader="none"/>
      </w:tabs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cappadocia.aq.it" TargetMode="External"/><Relationship Id="rId4" Type="http://schemas.openxmlformats.org/officeDocument/2006/relationships/hyperlink" Target="mailto:info@pec.comune.cappadocia.aq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5:00Z</dcterms:created>
  <dc:creator>Compaq</dc:creator>
  <dc:description/>
  <cp:keywords/>
  <dc:language>en-US</dc:language>
  <cp:lastModifiedBy>f.assetta</cp:lastModifiedBy>
  <cp:lastPrinted>2019-04-06T11:27:00Z</cp:lastPrinted>
  <dcterms:modified xsi:type="dcterms:W3CDTF">2020-09-23T08:44:00Z</dcterms:modified>
  <cp:revision>6</cp:revision>
  <dc:subject/>
  <dc:title> </dc:title>
</cp:coreProperties>
</file>